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glish R1b 7</w:t>
        <w:tab/>
        <w:tab/>
        <w:tab/>
        <w:tab/>
        <w:tab/>
        <w:tab/>
        <w:tab/>
        <w:tab/>
        <w:t>February 8, 2006</w:t>
      </w:r>
    </w:p>
    <w:p>
      <w:pPr>
        <w:pStyle w:val="Normal"/>
        <w:rPr/>
      </w:pPr>
      <w:r>
        <w:rPr/>
        <w:t>Poetry</w:t>
      </w:r>
    </w:p>
    <w:p>
      <w:pPr>
        <w:pStyle w:val="Normal"/>
        <w:rPr/>
      </w:pPr>
      <w:r>
        <w:rPr/>
        <w:t>GSI Simon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The Comma Rules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and the semi-colon owns you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O use commas f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b/>
          <w:bCs/>
        </w:rPr>
        <w:t>lists</w:t>
      </w:r>
      <w:r>
        <w:rPr/>
        <w:t>, to separate three or more elements in a series.  The last comma is optional – “hits, runs, and RBIs” and “hits, runs and RBIs” are both okay – just be sure to remain consistent.  If any individual list elements require their own conjunction or comma, then you may need semi-colons – use your good judg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  For Thanksgiving dinner, my mom prepared turkey, yams, mac and cheese, and stuffing.  We invited a number of old college friends and families from the neighborhood: Tom and Maureen, with their kids Jackie and Paul; the Macbeths; Reb Gedaliya, the butcher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b/>
          <w:bCs/>
        </w:rPr>
        <w:t>connecting independent clauses</w:t>
      </w:r>
      <w:r>
        <w:rPr/>
        <w:t xml:space="preserve">.  Use a comma and a conjunction (for, and, neither/nor, but, because, or/either, yet, so – FANBOYS) to join two complete clauses (they each have a proper subject and verb).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example: He likes to swim, but she hates to get w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a may be omitted if the clauses are well balanced or point to the same semantic subject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example: She hits well but she runs slow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a </w:t>
      </w:r>
      <w:r>
        <w:rPr>
          <w:b/>
          <w:bCs/>
        </w:rPr>
        <w:t>must</w:t>
      </w:r>
      <w:r>
        <w:rPr/>
        <w:t xml:space="preserve"> be omitted if the joined clauses are not independent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example: She hits well and runs slowly.  Henry and June hit well but run slow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>
          <w:b/>
          <w:bCs/>
        </w:rPr>
        <w:t>introductory elements</w:t>
      </w:r>
      <w:r>
        <w:rPr/>
        <w:t>.  It is always okay, though sometimes awkward, to place a comma before words and clauses that modify a sentence.  Types of introductory elements include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) adverbial phrase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examples: Although he likes butter, he rarely serves it to his guests.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example: As the day drew to a smoky end, the firefighters put out the last of the 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a may be omitted for short time elements, prepositional phrases and adverbs when there is no danger of misunderstanding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examples: Yesterday I went to the Metreon to see the new Harry Potter movie.  Excitedly I bought a ticket.  By the opening shot I was already clap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prepositional phrase becomes too long or may become confused with the main clause, use a comma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example: After spending the afternoon watching television, I went to sleep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adverbial or prepositional phrase modifies the entire sense of the sentence, and not just the subject or verb, use a comma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examples: However, it was a restless nap.  Unfortunately, I dreamt cheese.  To make matters worse, I am lactose intoler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>
          <w:b/>
          <w:bCs/>
        </w:rPr>
        <w:t>coordinate adjectives</w:t>
      </w:r>
      <w:r>
        <w:rPr/>
        <w:t xml:space="preserve">, but not for cumulative adjectives.  These can be hard to distinguish between.  Just remember that coordinate adjectives can be separated by </w:t>
      </w:r>
      <w:r>
        <w:rPr>
          <w:i/>
          <w:iCs/>
        </w:rPr>
        <w:t>and</w:t>
      </w:r>
      <w:r>
        <w:rPr/>
        <w:t xml:space="preserve"> still sound okay, cumulative adjectives can’t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examples: Emma Watson has become a strong, confident, independent woman.  She wore a pink silk chiffon evening gown to the school dan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</w:t>
      </w:r>
      <w:r>
        <w:rPr>
          <w:b/>
          <w:bCs/>
        </w:rPr>
        <w:t>nonrestrictive elements</w:t>
      </w:r>
      <w:r>
        <w:rPr/>
        <w:t>, but not for restrictive elements.  A restrictive element limits or defines a noun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example: I chose the hamburger  that did not have cheese o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onrestrictive element describes a noun that has already been defined, and contains only nonessential or parenthetical information.  If removed, the basic sense of sentence should remain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example: The other hamburgers, which did have cheese, would certainly menace my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that some writers use </w:t>
      </w:r>
      <w:r>
        <w:rPr>
          <w:i/>
          <w:iCs/>
        </w:rPr>
        <w:t>that</w:t>
      </w:r>
      <w:r>
        <w:rPr/>
        <w:t xml:space="preserve"> only with restrictive clauses, which should make this rule somewhat easier to follow.  Though some writers reserve </w:t>
      </w:r>
      <w:r>
        <w:rPr>
          <w:i/>
          <w:iCs/>
        </w:rPr>
        <w:t>which</w:t>
      </w:r>
      <w:r>
        <w:rPr/>
        <w:t xml:space="preserve"> for nonrestrictive elements, this is not a hard fast r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trictive/nonrestrictive rule applies to appositives and phrases that function as adjective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examples: Harry’s best friend, Ron, has a large immediate family living in London.  Ron’s brother Bill, who is swarthy and charming, works as a ban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</w:t>
      </w:r>
      <w:r>
        <w:rPr>
          <w:b/>
          <w:bCs/>
        </w:rPr>
        <w:t>transitional and parenthetical expressions, absolute phrases and contrasted elements</w:t>
      </w:r>
      <w:r>
        <w:rPr/>
        <w:t xml:space="preserve">.  Transitional expressions bridge sentences or parts of sentences.  They include conjunctive adverbs such as </w:t>
      </w:r>
      <w:r>
        <w:rPr>
          <w:i/>
        </w:rPr>
        <w:t>therefore</w:t>
      </w:r>
      <w:r>
        <w:rPr>
          <w:iCs/>
        </w:rPr>
        <w:t xml:space="preserve">, </w:t>
      </w:r>
      <w:r>
        <w:rPr>
          <w:i/>
        </w:rPr>
        <w:t>however</w:t>
      </w:r>
      <w:r>
        <w:rPr>
          <w:iCs/>
        </w:rPr>
        <w:t xml:space="preserve">, and </w:t>
      </w:r>
      <w:r>
        <w:rPr>
          <w:i/>
        </w:rPr>
        <w:t>moreover</w:t>
      </w:r>
      <w:r>
        <w:rPr>
          <w:iCs/>
        </w:rPr>
        <w:t xml:space="preserve"> and transitional phrases such as </w:t>
      </w:r>
      <w:r>
        <w:rPr>
          <w:i/>
        </w:rPr>
        <w:t>point in fact</w:t>
      </w:r>
      <w:r>
        <w:rPr>
          <w:iCs/>
        </w:rPr>
        <w:t xml:space="preserve">, </w:t>
      </w:r>
      <w:r>
        <w:rPr>
          <w:i/>
        </w:rPr>
        <w:t>as a matter of fact</w:t>
      </w:r>
      <w:r>
        <w:rPr>
          <w:iCs/>
        </w:rPr>
        <w:t xml:space="preserve">, </w:t>
      </w:r>
      <w:r>
        <w:rPr>
          <w:i/>
        </w:rPr>
        <w:t>for example</w:t>
      </w:r>
      <w:r>
        <w:rPr>
          <w:iCs/>
        </w:rPr>
        <w:t xml:space="preserve">, </w:t>
      </w:r>
      <w:r>
        <w:rPr>
          <w:i/>
        </w:rPr>
        <w:t>in other words</w:t>
      </w:r>
      <w:r>
        <w:rPr>
          <w:iCs/>
        </w:rPr>
        <w:t>.  Transitional phrases may appear between two independent clauses that compose a compound sentence; in that case, a semi-colon will be used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Transitional expressions are set off with commas when placed at the start of a sentence or in the middle of an independent claus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  <w:t xml:space="preserve">examples: Teddy will, unfortunately, sleep through the next movie.  As a matter of fact, he slept through the last one as well.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Omit the comma if the transitional expression reads smoothly and requires no pause – listen to your ear.  Examples include </w:t>
      </w:r>
      <w:r>
        <w:rPr>
          <w:i/>
        </w:rPr>
        <w:t>at least</w:t>
      </w:r>
      <w:r>
        <w:rPr>
          <w:iCs/>
        </w:rPr>
        <w:t xml:space="preserve">, </w:t>
      </w:r>
      <w:r>
        <w:rPr>
          <w:i/>
        </w:rPr>
        <w:t>also</w:t>
      </w:r>
      <w:r>
        <w:rPr>
          <w:iCs/>
        </w:rPr>
        <w:t xml:space="preserve">, </w:t>
      </w:r>
      <w:r>
        <w:rPr>
          <w:i/>
        </w:rPr>
        <w:t>certainly</w:t>
      </w:r>
      <w:r>
        <w:rPr>
          <w:iCs/>
        </w:rPr>
        <w:t xml:space="preserve">, </w:t>
      </w:r>
      <w:r>
        <w:rPr>
          <w:i/>
        </w:rPr>
        <w:t>consequently</w:t>
      </w:r>
      <w:r>
        <w:rPr>
          <w:iCs/>
        </w:rPr>
        <w:t xml:space="preserve">, </w:t>
      </w:r>
      <w:r>
        <w:rPr>
          <w:i/>
        </w:rPr>
        <w:t>indeed</w:t>
      </w:r>
      <w:r>
        <w:rPr/>
        <w:t>,</w:t>
      </w:r>
      <w:r>
        <w:rPr>
          <w:i/>
          <w:iCs/>
        </w:rPr>
        <w:t xml:space="preserve"> of course</w:t>
      </w:r>
      <w:r>
        <w:rPr/>
        <w:t xml:space="preserve">, </w:t>
      </w:r>
      <w:r>
        <w:rPr>
          <w:i/>
          <w:iCs/>
        </w:rPr>
        <w:t>no doubt</w:t>
      </w:r>
      <w:r>
        <w:rPr/>
        <w:t xml:space="preserve">, </w:t>
      </w:r>
      <w:r>
        <w:rPr>
          <w:i/>
          <w:iCs/>
        </w:rPr>
        <w:t>perhaps</w:t>
      </w:r>
      <w:r>
        <w:rPr/>
        <w:t xml:space="preserve">, </w:t>
      </w:r>
      <w:r>
        <w:rPr>
          <w:i/>
          <w:iCs/>
        </w:rPr>
        <w:t>then</w:t>
      </w:r>
      <w:r>
        <w:rPr/>
        <w:t xml:space="preserve"> and </w:t>
      </w:r>
      <w:r>
        <w:rPr>
          <w:i/>
          <w:iCs/>
        </w:rPr>
        <w:t>therefo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examples: Perhaps the most exciting part of the movie was the car chase.  Certainly it was the most explosive.  You are no doubt unimpressed.  Let us therefore watch it again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renthetical expressions</w:t>
      </w:r>
      <w:r>
        <w:rPr/>
        <w:t xml:space="preserve"> offer supplemental comment or information and read like afterthoughts or interruption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examples: Daniel Radcliffe has grown about five inches, give or take a few.  He hasn’t, at least to my knowledge, starred in any other mov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bsolute phrases</w:t>
      </w:r>
      <w:r>
        <w:rPr>
          <w:b/>
          <w:bCs/>
          <w:i/>
          <w:iCs/>
        </w:rPr>
        <w:t xml:space="preserve"> </w:t>
      </w:r>
      <w:r>
        <w:rPr/>
        <w:t>modify the entire sentence and usually contain a noun with a participle or participial phras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examples: Dinner excluded, there is nothing more talk about.  Having not yet eaten, there’s little else I can think ab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ntrasted elements</w:t>
      </w:r>
      <w:r>
        <w:rPr/>
        <w:t xml:space="preserve"> employ words such as </w:t>
      </w:r>
      <w:r>
        <w:rPr>
          <w:i/>
          <w:iCs/>
        </w:rPr>
        <w:t>unlike</w:t>
      </w:r>
      <w:r>
        <w:rPr/>
        <w:t xml:space="preserve"> and phrases such as </w:t>
      </w:r>
      <w:r>
        <w:rPr>
          <w:i/>
          <w:iCs/>
        </w:rPr>
        <w:t>opposed t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example: Let’s talk about me, not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</w:t>
      </w:r>
      <w:r>
        <w:rPr>
          <w:b/>
          <w:bCs/>
        </w:rPr>
        <w:t xml:space="preserve">direct address, the words </w:t>
      </w:r>
      <w:r>
        <w:rPr>
          <w:b/>
          <w:bCs/>
          <w:i/>
          <w:iCs/>
        </w:rPr>
        <w:t>yes</w:t>
      </w:r>
      <w:r>
        <w:rPr>
          <w:b/>
          <w:bCs/>
        </w:rPr>
        <w:t xml:space="preserve"> and </w:t>
      </w:r>
      <w:r>
        <w:rPr>
          <w:b/>
          <w:bCs/>
          <w:i/>
          <w:iCs/>
        </w:rPr>
        <w:t>no</w:t>
      </w:r>
      <w:r>
        <w:rPr>
          <w:b/>
          <w:bCs/>
        </w:rPr>
        <w:t>, interrogative tags and interjection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examples:  Forgive me, Diana Hacker, for I have plagiarized extensively from your book.  Yes, I know it’s wrong to plagiarize.  But it’s okay if I admit to it, isn’t it?  Well, I think that depends on your perspe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</w:r>
      <w:r>
        <w:rPr>
          <w:b/>
          <w:bCs/>
        </w:rPr>
        <w:t xml:space="preserve"> quotations</w:t>
      </w:r>
      <w:r>
        <w:rPr/>
        <w:t>.  For direct quotes only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example: The English Department Statement on Plagiarism says, “All written work. . . is to be expressed in your own words.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for indirect quote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example: It also states that plagiarizing students will receive an F grade and may be subject to “disciplinary action”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9) </w:t>
      </w:r>
      <w:r>
        <w:rPr>
          <w:b/>
          <w:bCs/>
        </w:rPr>
        <w:t>dates, addresses, titles and number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dates, set off the year in commas, but if the date is inverted or the only month and year are given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examples: Today is November 29, 2005, and it is a good day.  Your research paper rough drafts are due 1 December 2005.  You will have much less work to complete come December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resses, commas separate street address from city and city from state.  Zip codes are not preceded by a comma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example: I live at 3410 22nd Street, San Francisco, California 941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s are separated from the rest of the sentenc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examples: I received a letter from John Prescott, esq.  It is addressed to Rex Morgan, M.D., who lives in apartment 3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four-digit numbers the comma is optional; if more than four digits, the comma is required for separating the digits into groups of three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examples: 3500 or 3,500; 26,000; 520,000,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</w:t>
      </w:r>
      <w:r>
        <w:rPr>
          <w:b/>
          <w:bCs/>
        </w:rPr>
        <w:t>preventing confusion</w:t>
      </w:r>
      <w:r>
        <w:rPr/>
        <w:t>.  Commas can mark an omitted word, signify a pause in speech, and emphasize a break in words that might be confused when read in conjunction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examples: To err is human; to forgive, divine.  The wrongs we feared might happen, happened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example: Patients who can, walk up and down the halls several times a da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5:49:00Z</dcterms:created>
  <dc:creator> </dc:creator>
  <dc:description/>
  <cp:keywords/>
  <dc:language>en-US</dc:language>
  <cp:lastModifiedBy>Simon Huynh</cp:lastModifiedBy>
  <dcterms:modified xsi:type="dcterms:W3CDTF">2014-05-26T15:49:00Z</dcterms:modified>
  <cp:revision>2</cp:revision>
  <dc:subject/>
  <dc:title>Basic Rules for Comma Usage</dc:title>
</cp:coreProperties>
</file>